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6-23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’nin 01.06.2015 tarih ve 111 sayılı kararı ile Mersin İli, Yenişehir İlçesi, Kocavilayet Mahallesi, 20 J-I pafta, 9006 ada, 1-2-3-4 numaralı parseller ve 9007 ada, 1-6-7-8 numaralı parsellere ilişkin 1/1000 ölçekli Uygulama İmar Planında plan tadilatı</w:t>
        <w:tab/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7:00Z</dcterms:modified>
  <cp:revision>31</cp:revision>
  <dc:subject/>
  <dc:title/>
</cp:coreProperties>
</file>